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6080</wp:posOffset>
            </wp:positionH>
            <wp:positionV relativeFrom="paragraph">
              <wp:posOffset>-49530</wp:posOffset>
            </wp:positionV>
            <wp:extent cx="786130" cy="786130"/>
            <wp:effectExtent l="0" t="0" r="0" b="0"/>
            <wp:wrapNone/>
            <wp:docPr id="1" name="Logo L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L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Landesverband der Rassegeflügelzüchter Hessen- Nassau e.V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MITGLIEDER - VERÄNDERUNGSNACHWEIS FÜR DAS JAHR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1701"/>
        <w:gridCol w:w="992"/>
      </w:tblGrid>
      <w:tr>
        <w:trPr>
          <w:trHeight w:val="44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segeflügelzuchtvere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ündungsja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eintierzuchtvere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isverb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 xml:space="preserve">Veränderungen zum Vorjahr?- unbedingt ankreuzen!  </w:t>
        <w:tab/>
        <w:tab/>
        <w:t xml:space="preserve"> JA  oder   NE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237"/>
        <w:gridCol w:w="567"/>
        <w:gridCol w:w="709"/>
      </w:tblGrid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, Vorname, Straße, PLZ, Wohnort, Tel. + Fa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IN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orsitzen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Vorsitzen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ftführ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sier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gendobman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chtwa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551"/>
      </w:tblGrid>
      <w:tr>
        <w:trPr>
          <w:trHeight w:val="4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Gemeldete Mitglieder im letzten Jahr: 2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itglieder</w:t>
            </w:r>
          </w:p>
        </w:tc>
      </w:tr>
      <w:tr>
        <w:trPr>
          <w:trHeight w:val="4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än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er</w:t>
            </w:r>
          </w:p>
        </w:tc>
      </w:tr>
      <w:tr>
        <w:trPr>
          <w:trHeight w:val="4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gän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er</w:t>
            </w:r>
          </w:p>
        </w:tc>
      </w:tr>
      <w:tr>
        <w:trPr>
          <w:trHeight w:val="4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meldete Mitglieder in diesem Jahr: 2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Die für das Vorjahr vorgegebene Mitgliederzahl darf nicht verändert werden!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ir versichern, daß alle Mitglieder, auch Ehrenmitglieder, aufgeführt sind. Uns ist bekannt, daß nur aufgrund dieser Mitgliederzahlen  - die für die Beitragszahlung allein maßgebend sind- Anspruch auf Zuwendungen des Landesverbandes besteht. Ehrennadeln (BDRG, LV) können nur beansprucht werden, wenn die in Frage kommenden Zuchtfreunde in dieser Mitgliederliste nachgewiesen sind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 der Verein eingetragen (e.V.) ?  </w:t>
        <w:tab/>
        <w:tab/>
        <w:tab/>
        <w:t>(   ) JA   (   ) NEI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 der Verein gemeinnützig?</w:t>
        <w:tab/>
        <w:tab/>
        <w:tab/>
        <w:tab/>
        <w:t>(   ) JA   (   ) N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 der Verein eine Gemeinschaftszuchtanlage?</w:t>
        <w:tab/>
        <w:t>(   ) JA   (   ) NEI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t Vereinsheim (bewirtet)? </w:t>
        <w:tab/>
        <w:tab/>
        <w:tab/>
        <w:t xml:space="preserve">             (   ) JA   (   ) NEIN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 JA, mit wieviel Sitzplätzen?       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schrift des Vereins:</w:t>
        <w:tab/>
        <w:tab/>
        <w:tab/>
        <w:tab/>
        <w:tab/>
        <w:t xml:space="preserve">              Die Richtigkeit bestätigt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</w:t>
        <w:tab/>
        <w:tab/>
        <w:t xml:space="preserve">      _________________________,den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rasse</w:t>
        <w:tab/>
        <w:tab/>
        <w:tab/>
        <w:tab/>
        <w:tab/>
        <w:tab/>
        <w:tab/>
        <w:t xml:space="preserve">              Ort, Datu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</w:t>
        <w:tab/>
        <w:tab/>
        <w:t xml:space="preserve">     ________________________________________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Z, Ort</w:t>
        <w:tab/>
        <w:t>und Ortsteil</w:t>
        <w:tab/>
        <w:tab/>
        <w:tab/>
        <w:tab/>
        <w:tab/>
        <w:t xml:space="preserve">               Unterschrift des Vereinsvorsitzend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Stemp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itte dreifach ausfüllen und beachten, daß Vorder und Rückseite gleichfalls Original sind! Das Original und eine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pie sind an den Kreisverband einzureichen, der das Original an den Landesverband weiterleitet. Das drit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emplar verbleibt beim Verein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>Zu- und Abgänge bitte auf de Rückseite eintrag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TTE ANKREUZEN: Die Pflege der Daten im BDRG Meldeprogramm wir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ch den Ortssverein vorgenom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l vom Kreisvorstand vorgenommen werden</w:t>
      </w:r>
    </w:p>
    <w:p>
      <w:pPr>
        <w:pStyle w:val="Heading"/>
        <w:rPr/>
      </w:pPr>
      <w:r>
        <w:rPr/>
        <w:t>Zugäng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268"/>
        <w:gridCol w:w="992"/>
        <w:gridCol w:w="2903"/>
      </w:tblGrid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 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ohn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tritt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 in einer Jugendgruppe oder in einem anderen Verein von/b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3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3"/>
        <w:ind w:left="2832" w:firstLine="708"/>
        <w:rPr/>
      </w:pPr>
      <w:r>
        <w:rPr>
          <w:rFonts w:eastAsia="Arial"/>
          <w:sz w:val="28"/>
        </w:rPr>
        <w:t xml:space="preserve">     </w:t>
      </w:r>
      <w:r>
        <w:rPr/>
        <w:t>Abgäng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268"/>
        <w:gridCol w:w="992"/>
        <w:gridCol w:w="29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Wohn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tritt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: Austritt, Ausschluß, Tod, Übertritt in einen anderen Vere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2:41:00Z</dcterms:created>
  <dc:creator>Andreas Heide</dc:creator>
  <dc:description/>
  <cp:keywords/>
  <dc:language>en-US</dc:language>
  <cp:lastModifiedBy>Weyz</cp:lastModifiedBy>
  <cp:lastPrinted>2014-09-28T16:08:00Z</cp:lastPrinted>
  <dcterms:modified xsi:type="dcterms:W3CDTF">2014-09-28T14:11:00Z</dcterms:modified>
  <cp:revision>4</cp:revision>
  <dc:subject/>
  <dc:title>Landesverband der Rassegeflügelzüchter Hessen- Nassau e</dc:title>
</cp:coreProperties>
</file>