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4805</wp:posOffset>
            </wp:positionH>
            <wp:positionV relativeFrom="paragraph">
              <wp:posOffset>9525</wp:posOffset>
            </wp:positionV>
            <wp:extent cx="770255" cy="770255"/>
            <wp:effectExtent l="0" t="0" r="0" b="0"/>
            <wp:wrapNone/>
            <wp:docPr id="1" name="Logo 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Landesverband der Rassegeflügelzüchter Hessen- Nassau e.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/>
      </w:pPr>
      <w:r>
        <w:rPr/>
        <w:t>MITGLIEDERNACHWEIS DER JUGENDGRUPPEN FÜR DAS</w:t>
      </w:r>
    </w:p>
    <w:p>
      <w:pPr>
        <w:pStyle w:val="Heading1"/>
        <w:rPr/>
      </w:pPr>
      <w:r>
        <w:rPr/>
        <w:t xml:space="preserve">JAHR _____  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701"/>
        <w:gridCol w:w="992"/>
      </w:tblGrid>
      <w:tr>
        <w:trPr>
          <w:trHeight w:val="4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segeflügelzucht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ündungs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tierzucht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isver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, Vorname, Straße, PLZ, Wohnort, Tel. + Fax.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orsitzend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obma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551"/>
      </w:tblGrid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emeldete Mitglieder im letzten Jahr: 2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ä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abmeldungen  Abgä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tritt zu den Aktiven  Abgä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  <w:tr>
        <w:trPr>
          <w:trHeight w:val="4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eldete Mitglieder in diesem Jahr: 2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er</w:t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>*Die für das Vorjahr vorgegebene Mitgliederzahl darf nicht verändert werden!*</w:t>
      </w:r>
      <w:r>
        <w:rPr>
          <w:rFonts w:cs="Arial" w:ascii="Arial" w:hAnsi="Arial"/>
          <w:b/>
          <w:sz w:val="1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u w:val="single"/>
        </w:rPr>
        <w:t>Jugendmitglieder immer namentlich melden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3686"/>
        <w:gridCol w:w="992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usweis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-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    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____________________,den____________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>Ort, Datu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Stempel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6"/>
        </w:rPr>
        <w:t>Unterschrift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3686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usweis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eading6"/>
        <w:ind w:left="708" w:firstLine="708"/>
        <w:rPr/>
      </w:pPr>
      <w:r>
        <w:rPr/>
        <w:t>Zugäng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3686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usweis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Heading6"/>
        <w:ind w:left="708" w:firstLine="708"/>
        <w:rPr/>
      </w:pPr>
      <w:r>
        <w:rPr/>
        <w:t>Abgäng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3686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usweis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  <w:t>Abgänge (Wechsel zu den aktiven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3686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usweis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42:00Z</dcterms:created>
  <dc:creator>Andreas Heide</dc:creator>
  <dc:description/>
  <cp:keywords/>
  <dc:language>en-US</dc:language>
  <cp:lastModifiedBy>Weyz</cp:lastModifiedBy>
  <cp:lastPrinted>2014-09-28T16:09:00Z</cp:lastPrinted>
  <dcterms:modified xsi:type="dcterms:W3CDTF">2014-09-28T14:10:00Z</dcterms:modified>
  <cp:revision>5</cp:revision>
  <dc:subject/>
  <dc:title>Landesverband der Rassegeflügelzüchter Hessen- Nassau e</dc:title>
</cp:coreProperties>
</file>